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4/04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Sņežana Afanasjeva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5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o sakaru pakalpojumu nodrošināšana Daugavpils pilsētas videonovērošanas sistēm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□ Pakalpojumi ■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o sakaru pakalpojumu nodrošināšana Daugavpils pilsētas videonovērošanas sistēm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72310000-1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3/1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08/05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.00, otrdien, trešdien, ceturtdien no plkst. 8:00 līdz 12:00, no plkst.13:00 līdz 17:00,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08/05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08/05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10 </w:t>
        <w:br/>
        <w:t xml:space="preserve">Vieta:  DPPI "Komunālās saimniecības pārvalde" telpās, Daugavpilī, Saules ielā 5A, Konferenču zāl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1:00Z</dcterms:created>
  <dc:creator>User</dc:creator>
  <dc:description/>
  <dc:language>en-US</dc:language>
  <cp:lastModifiedBy>User</cp:lastModifiedBy>
  <dcterms:modified xsi:type="dcterms:W3CDTF">2013-04-24T11:22:00Z</dcterms:modified>
  <cp:revision>1</cp:revision>
  <dc:subject/>
  <dc:title/>
</cp:coreProperties>
</file>